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Style w:val="Address"/>
          <w:rFonts w:cs="Times New Roman" w:ascii="Times New Roman" w:hAnsi="Times New Roman"/>
          <w:b/>
          <w:i/>
          <w:sz w:val="48"/>
          <w:szCs w:val="48"/>
        </w:rPr>
        <w:t>Vermont Sting Mayday Madness</w:t>
      </w:r>
    </w:p>
    <w:p>
      <w:pPr>
        <w:pStyle w:val="NoSpacing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Style w:val="Address"/>
          <w:rFonts w:cs="Times New Roman" w:ascii="Times New Roman" w:hAnsi="Times New Roman"/>
          <w:sz w:val="52"/>
          <w:szCs w:val="52"/>
        </w:rPr>
        <w:t>Mayday Madness May 11th &amp; 12th, 202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Spacing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Girls Bracket</w:t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3"/>
        <w:gridCol w:w="4230"/>
      </w:tblGrid>
      <w:tr>
        <w:trPr>
          <w:trHeight w:val="1943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40"/>
                <w:szCs w:val="40"/>
                <w:u w:val="single"/>
              </w:rPr>
              <w:t>6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40"/>
                <w:szCs w:val="40"/>
                <w:u w:val="single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40"/>
                <w:szCs w:val="40"/>
                <w:u w:val="single"/>
              </w:rPr>
              <w:t xml:space="preserve"> Grade Girls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 xml:space="preserve">61 MVU Full Court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62 Hardwick Mustangs (Baker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63 Green Mountain Selects 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64 LR Lady Rangers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65 Lady Lancers (Davis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40"/>
                <w:szCs w:val="40"/>
                <w:u w:val="single"/>
              </w:rPr>
              <w:t>7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40"/>
                <w:szCs w:val="40"/>
                <w:u w:val="single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40"/>
                <w:szCs w:val="40"/>
                <w:u w:val="single"/>
              </w:rPr>
              <w:t>/8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40"/>
                <w:szCs w:val="40"/>
                <w:u w:val="single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40"/>
                <w:szCs w:val="40"/>
                <w:u w:val="single"/>
              </w:rPr>
              <w:t xml:space="preserve">  Grade Girls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70 Vermont Sting (Paquet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71 Falcons (Henderson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72  Lady Lancers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73 Addison Anthem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 xml:space="preserve">74 Lady Rangers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40"/>
                <w:szCs w:val="40"/>
                <w:u w:val="single"/>
              </w:rPr>
              <w:t>11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40"/>
                <w:szCs w:val="40"/>
                <w:u w:val="single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40"/>
                <w:szCs w:val="40"/>
                <w:u w:val="single"/>
              </w:rPr>
              <w:t xml:space="preserve"> Grade Girls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110 Green Mountain Selects (LeBlanc-Nunez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111 Addison Anthem (Carter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112 Lady Lancers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 xml:space="preserve">113 Full Court (Paradee)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114 Milton HS (Bushey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115 Central Vermont Warriors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0000"/>
          <w:sz w:val="52"/>
          <w:szCs w:val="52"/>
        </w:rPr>
        <w:t xml:space="preserve">Boys Bracket                               </w:t>
      </w:r>
    </w:p>
    <w:tbl>
      <w:tblPr>
        <w:tblW w:w="131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960"/>
        <w:gridCol w:w="4698"/>
      </w:tblGrid>
      <w:tr>
        <w:trPr>
          <w:trHeight w:val="190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40"/>
                <w:szCs w:val="40"/>
                <w:u w:val="single"/>
              </w:rPr>
              <w:t>5/6 Grade Boys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160 Vermont Sting (Paquet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 xml:space="preserve">161 Lamoille Green Top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162 Wolverines (Chaput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163 Falcons (Niles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164 Northeast Celtics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40"/>
                <w:szCs w:val="40"/>
                <w:u w:val="single"/>
                <w:vertAlign w:val="superscript"/>
                <w:lang w:val="en-US" w:eastAsia="en-US"/>
              </w:rPr>
            </w:pPr>
            <w:bookmarkStart w:id="0" w:name="_Hlk166007980"/>
            <w:r>
              <w:rPr>
                <w:rFonts w:cs="Times New Roman" w:ascii="Times New Roman" w:hAnsi="Times New Roman"/>
                <w:b/>
                <w:i/>
                <w:color w:val="C00000"/>
                <w:sz w:val="40"/>
                <w:szCs w:val="40"/>
                <w:u w:val="single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40"/>
                <w:szCs w:val="40"/>
                <w:u w:val="single"/>
                <w:vertAlign w:val="superscript"/>
                <w:lang w:val="en-US" w:eastAsia="en-US"/>
              </w:rPr>
              <w:t>th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40"/>
                <w:szCs w:val="40"/>
                <w:u w:val="single"/>
                <w:lang w:val="en-US" w:eastAsia="en-US"/>
              </w:rPr>
              <w:t xml:space="preserve"> Grade Boys</w:t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en-US" w:eastAsia="en-US"/>
              </w:rPr>
              <w:t xml:space="preserve">180 Northeast Celtics  </w:t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8"/>
                <w:szCs w:val="28"/>
                <w:lang w:val="en-US"/>
              </w:rPr>
              <w:t>181 Green Mountain Selects (Diego)</w:t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8"/>
                <w:szCs w:val="28"/>
                <w:lang w:val="en-US"/>
              </w:rPr>
              <w:t>182 Lamoille Green Top</w:t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8"/>
                <w:szCs w:val="28"/>
                <w:lang w:val="en-US"/>
              </w:rPr>
              <w:t>183 Falcons (Patten)</w:t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8"/>
                <w:szCs w:val="28"/>
                <w:lang w:val="en-US"/>
              </w:rPr>
            </w:pPr>
            <w:bookmarkStart w:id="1" w:name="_Hlk166007980"/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8"/>
                <w:szCs w:val="28"/>
                <w:lang w:val="en-US"/>
              </w:rPr>
              <w:t>184 Valley Magi</w:t>
            </w:r>
            <w:bookmarkEnd w:id="1"/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8"/>
                <w:szCs w:val="28"/>
                <w:lang w:val="en-US"/>
              </w:rPr>
              <w:t>c</w:t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C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8"/>
                <w:szCs w:val="28"/>
                <w:lang w:val="en-US"/>
              </w:rPr>
              <w:t>185 NEK Storm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Saturday Schedule-May 11th, 2024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6520</wp:posOffset>
                </wp:positionV>
                <wp:extent cx="4640580" cy="2414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41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4"/>
                              <w:gridCol w:w="2254"/>
                              <w:gridCol w:w="1980"/>
                              <w:gridCol w:w="1980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Williamstown  H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winfield H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Hazen Union H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:00am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 v 1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164 v 16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61 v 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:10am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 v 16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63 v 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:20am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 v 1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 v 1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5 v 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:30pm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183 v 18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73 v 7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163 v 1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:40pm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 v 1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161 v 16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64 v 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:50pm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185 v 18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70 v 7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62 v 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:00pm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182 v 18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 v 11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71 v 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:10pm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184 v 18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15 v 1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162 v 1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:20pm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182 v 18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72 v 7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74 v 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6:30pm 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 v 18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90.15pt;mso-wrap-distance-left:9pt;mso-wrap-distance-right:9pt;mso-wrap-distance-top:0pt;mso-wrap-distance-bottom:0pt;margin-top:7.6pt;mso-position-vertical-relative:text;margin-left:14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4"/>
                        <w:gridCol w:w="2254"/>
                        <w:gridCol w:w="1980"/>
                        <w:gridCol w:w="1980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illiamstown  H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winfield H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azen Union H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:00am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112 v 1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164 v 16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61 v 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:10am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160 v 16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63 v 64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:20am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110 v 11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13 v 1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5 v 61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:30pm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183 v 18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73 v 7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163 v 164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:40pm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111 v 1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161 v 16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64 v 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:50pm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185 v 18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70 v 7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62 v 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:00pm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182 v 18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115 v 11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71 v 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:10pm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184 v 18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15 v 1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162 v 1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:20pm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182 v 18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72 v 7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74 v 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6:30pm 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180 v 18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Sunday Schedule-May 12</w:t>
      </w:r>
      <w:r>
        <w:rPr>
          <w:rFonts w:cs="Times New Roman" w:ascii="Times New Roman" w:hAnsi="Times New Roman"/>
          <w:b/>
          <w:sz w:val="52"/>
          <w:szCs w:val="52"/>
          <w:vertAlign w:val="superscript"/>
        </w:rPr>
        <w:t>th</w:t>
      </w:r>
      <w:r>
        <w:rPr>
          <w:rFonts w:cs="Times New Roman" w:ascii="Times New Roman" w:hAnsi="Times New Roman"/>
          <w:b/>
          <w:sz w:val="52"/>
          <w:szCs w:val="52"/>
        </w:rPr>
        <w:t>, 2024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4640580" cy="2546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54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4"/>
                              <w:gridCol w:w="2254"/>
                              <w:gridCol w:w="1980"/>
                              <w:gridCol w:w="1980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Williamstown H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winfield H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Hazen Union H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:00am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185 v 18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 v 16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63 v 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:10am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 v 11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71 v 7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161 v 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:20am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182 v 18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 v 16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2 v 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:30pm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 v 18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 v 1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71 v 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:40pm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181 v 18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72 v 7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63 v 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:50pm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183 v 18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 v 1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163 v 1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:00pm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 v 11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70 v 7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64 v 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:10pm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184 v 18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164 v 16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73 v 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:20pm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 v 1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 v 1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61 v 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:30pm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200.5pt;mso-wrap-distance-left:9pt;mso-wrap-distance-right:9pt;mso-wrap-distance-top:0pt;mso-wrap-distance-bottom:0pt;margin-top:9.15pt;mso-position-vertical-relative:text;margin-left:14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4"/>
                        <w:gridCol w:w="2254"/>
                        <w:gridCol w:w="1980"/>
                        <w:gridCol w:w="1980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illiamstown H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winfield H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azen Union H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:00am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185 v 18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160 v 16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63 v 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:10am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110 v 11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71 v 7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161 v 162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:20am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182 v 18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60 v 16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2 v 65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:30pm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180 v 18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111 v 1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71 v 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:40pm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181 v 18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72 v 7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63 v 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:50pm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183 v 18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113 v 1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163 v 1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:00pm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111 v 11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70 v 7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64 v 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:10pm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184 v 18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164 v 16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73 v 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:20pm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115 v 1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114 v 1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61 v 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:30pm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HTMLPreformattedChar">
    <w:name w:val="HTML Preformatted Char"/>
    <w:qFormat/>
    <w:rPr>
      <w:rFonts w:ascii="Courier New" w:hAnsi="Courier New" w:eastAsia="Times New Roman" w:cs="Times New Roman"/>
      <w:kern w:val="0"/>
      <w:sz w:val="20"/>
      <w:szCs w:val="20"/>
      <w:lang w:val="en-US"/>
    </w:rPr>
  </w:style>
  <w:style w:type="character" w:styleId="Address">
    <w:name w:val="addres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9:22:00Z</dcterms:created>
  <dc:creator>Travis Paquet</dc:creator>
  <dc:description/>
  <cp:keywords/>
  <dc:language>en-US</dc:language>
  <cp:lastModifiedBy>Travis Paquet</cp:lastModifiedBy>
  <cp:lastPrinted>2024-05-08T14:49:00Z</cp:lastPrinted>
  <dcterms:modified xsi:type="dcterms:W3CDTF">2024-05-08T19:22:00Z</dcterms:modified>
  <cp:revision>2</cp:revision>
  <dc:subject/>
  <dc:title/>
</cp:coreProperties>
</file>